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НЕПРЕРЫВНОЕ ОБРАЗОВАНИЕ В МНШУ</w:t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итут  универсального управления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универсального управления готовит специалистов в сфере предпринимательства, общего менеджмента, кадрового менеджмента, государственного управления, кризис-менеджмента, консалтинга, менеджмента организаций, менеджмента внешнеэкономической деятельности, стратегического менеджмента и маркетинга, инновационного менеджмента, прогнозирования и моделирования разви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ститут производит набор студентов на дополнительное образование по специальност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структор-консультант системного 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 обучения – 9 месяцев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специализа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>1-ая ступень, курс «Менеджер своей судьбы»- 4 месяц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-ая ступень, курс «Успех у команде» - 5 месяц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неджер-системоло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бучения – 18 месяцев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специализа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-ая ступень, курс «Менеджер своей судьбы»- 4 месяц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-ая ступень, курс «Успех в команде» - 5 месяце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-ая ступень, курс «Лидер в коллективной стратегии»- 9 месяц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Эксперт универсального 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ок обучения – 3 год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специализа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-ая ступень «Менеджер своей судьбы»- 4 месяц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-ая ступень «Успех у команде» - 5 месяце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-ая ступень, курс «Лидер в коллективной стратегии»- 9 месяцев</w:t>
      </w:r>
    </w:p>
    <w:p>
      <w:pPr>
        <w:pStyle w:val="Normal"/>
        <w:tabs>
          <w:tab w:val="clear" w:pos="708"/>
          <w:tab w:val="left" w:pos="163" w:leader="none"/>
        </w:tabs>
        <w:ind w:left="360" w:hanging="0"/>
        <w:rPr/>
      </w:pPr>
      <w:r>
        <w:rPr>
          <w:sz w:val="28"/>
          <w:szCs w:val="28"/>
        </w:rPr>
        <w:t>4-ая ступень, курс «Как создать предприятие-мечту»- 9 месяцев</w:t>
      </w:r>
    </w:p>
    <w:p>
      <w:pPr>
        <w:pStyle w:val="Normal"/>
        <w:tabs>
          <w:tab w:val="clear" w:pos="708"/>
          <w:tab w:val="left" w:pos="16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-ая ступень, курс «Эффективная организация»- 9 месяцев</w:t>
      </w:r>
    </w:p>
    <w:p>
      <w:pPr>
        <w:pStyle w:val="Normal"/>
        <w:tabs>
          <w:tab w:val="clear" w:pos="708"/>
          <w:tab w:val="left" w:pos="16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:  очная, очная - заочная,  дистационная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18" w:hanging="0"/>
        <w:jc w:val="both"/>
        <w:rPr/>
      </w:pPr>
      <w:r>
        <w:rPr>
          <w:sz w:val="28"/>
          <w:szCs w:val="28"/>
        </w:rPr>
        <w:t xml:space="preserve">Учебно-практические курсы института Универсального управления разработаны для обучения универсальному алгоритму многоуровневого управления аспектами жизнедеятельности человека, коллектива и организаций. Система обучения включает  навыки комплексной диагностики, многоуровневого прогнозирования, моделирования, стратегического управления организацией, муниципального управления и самоуправления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Результаты обучения специальности «Инструктор – консультант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нания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0"/>
        <w:jc w:val="both"/>
        <w:rPr/>
      </w:pPr>
      <w:r>
        <w:rPr/>
        <w:t>Постановка задач многоуровневого личностного оптимального развития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Алгоритма выбора наиболее эффективных путей решения задач управления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Механизма реализации  планов, творческих потенциалов, в осознании причинного характера событий и их взаимосвязанност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Универсальной технологии реализации целей и задач в различных направлениях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чинно - системного подхода в управлении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Универсального инструментария эффективной организации процессов управления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лирования и прогнозирования своих результативных управленческих решений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Алгоритма причинно-системной диагностики исходного и текущего состояния, анализа и прогнозирования личных возможностей и предрасположенностей для организации дел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Технологии организации своего дел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Универсального управления, иерархии тройственности Надсистема-Система-Подсистема, выбора точки отсчет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Технологии профориентаци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Основ здоровой жизне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>
          <w:spacing w:val="-6"/>
        </w:rPr>
      </w:pPr>
      <w:r>
        <w:rPr>
          <w:b/>
          <w:spacing w:val="-6"/>
        </w:rPr>
        <w:t>Навы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причинно-системного мировоззрения делового человека, образа будущ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тимального целеопределения, целеориентации и эффективности достижения поставленных ц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агностики и прогнозирования способностей, возможностей, предрасположеннос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 перспектив развития личности в деловой сфер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оделировании стратегии принятия оптимальных решений в своей деловой актив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я  управленческого мышления на основе причинно-системного подхода.</w:t>
      </w:r>
    </w:p>
    <w:p>
      <w:pPr>
        <w:pStyle w:val="Normal"/>
        <w:numPr>
          <w:ilvl w:val="0"/>
          <w:numId w:val="9"/>
        </w:numPr>
        <w:jc w:val="both"/>
        <w:rPr>
          <w:spacing w:val="-6"/>
        </w:rPr>
      </w:pPr>
      <w:r>
        <w:rPr/>
        <w:t>Развития способностей и готовности к организации собственной деятельности.</w:t>
      </w:r>
    </w:p>
    <w:p>
      <w:pPr>
        <w:pStyle w:val="Normal"/>
        <w:numPr>
          <w:ilvl w:val="0"/>
          <w:numId w:val="9"/>
        </w:numPr>
        <w:jc w:val="both"/>
        <w:rPr>
          <w:spacing w:val="-6"/>
        </w:rPr>
      </w:pPr>
      <w:r>
        <w:rPr/>
        <w:t xml:space="preserve"> </w:t>
      </w:r>
      <w:r>
        <w:rPr/>
        <w:t>Технологии профориентационного консультирования.</w:t>
      </w:r>
    </w:p>
    <w:p>
      <w:pPr>
        <w:pStyle w:val="Normal"/>
        <w:numPr>
          <w:ilvl w:val="0"/>
          <w:numId w:val="9"/>
        </w:numPr>
        <w:jc w:val="both"/>
        <w:rPr>
          <w:spacing w:val="-6"/>
        </w:rPr>
      </w:pPr>
      <w:r>
        <w:rPr/>
        <w:t>Разработки стратегии и  способов гибкой коррекции собственной стратегии  развит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Результаты обучения специальности: «Менеджер-системолог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енные знани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чинная системология, универсальное управление и моделирование, алгоритм определения причинно-следственных взаимосвязей  и взаимообусловленность явл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кономерности развития систем, универсальное моделирование, прогнозирование, многоуровневый маркетинг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гласование параметров внешней и внутренней среды организ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ципы коллективной стратегии и создание системы производственного самоуправления, кадровый менеджм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ногоуровневый менеджмент, психология управления, принципы научных исследов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ы групповой психодиагностики, системное управление изменени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15" w:leader="none"/>
        </w:tabs>
        <w:jc w:val="both"/>
        <w:rPr/>
      </w:pPr>
      <w:r>
        <w:rPr/>
        <w:t>Основы здоровой жизнедеятельности коллектив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выки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вать и гибко корректировать стратегию развития коллектива, организации, формировать ее миссию, видение и стратегию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рабатывать маркетинговую стратегию исследования внешней среды системы и планирования ее развит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нозировать развитие и планировать деятельность свою собственную, коллектива, организа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.Разрабатывать и проводить эволюционно развивающую кадровую политику, формировать коллектив на основе  выбора коллективной стратегии, консультировать коллектив, личность в деловой активности, проводить организацию профориентационной работы,  кадровый отбор и подбор персон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команду для внедрения инноваций, строить инновационную систему управления организаци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атмосферу раскрытия творческих способностей человека, коллектива, проводить деловые игры, тренинги.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устойчивую мотивацию сотрудников к здоровому образу жизни, развитию взаимоотношений и достижений.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условия для построения объединенной энергосистемы коллектива.</w:t>
      </w:r>
    </w:p>
    <w:p>
      <w:pPr>
        <w:pStyle w:val="Normal"/>
        <w:numPr>
          <w:ilvl w:val="0"/>
          <w:numId w:val="6"/>
        </w:numPr>
        <w:rPr/>
      </w:pPr>
      <w:r>
        <w:rPr/>
        <w:t>Выбирать оптимальный стратегически-ролевой стиль управления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иерархию целей коллектива</w:t>
      </w:r>
    </w:p>
    <w:p>
      <w:pPr>
        <w:pStyle w:val="Normal"/>
        <w:numPr>
          <w:ilvl w:val="0"/>
          <w:numId w:val="6"/>
        </w:numPr>
        <w:rPr/>
      </w:pPr>
      <w:r>
        <w:rPr/>
        <w:t>Стимулировать коллективное решение проблем и разрешение конфлик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Результаты обучения специальности: «Эксперт универсального управления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лученные зн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логии универсального управл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тратегического управления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правления проектами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истемы управления качеством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салтинга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правления персоналом</w:t>
      </w:r>
    </w:p>
    <w:p>
      <w:pPr>
        <w:pStyle w:val="Normal"/>
        <w:ind w:left="720" w:firstLine="360"/>
        <w:jc w:val="both"/>
        <w:rPr/>
      </w:pPr>
      <w:r>
        <w:rPr>
          <w:lang w:val="en-US"/>
        </w:rPr>
        <w:t>f</w:t>
      </w:r>
      <w:r>
        <w:rPr/>
        <w:t xml:space="preserve">. стратегии эффективного управления развитием организации с использованием универсальных моде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оритма разработки организационного механизма производственного цикла на основе причинно-системного подхода для укрепления производственных связей, гибкого проведения стратегических изменений,  согласования  интересов различных систем и совершенствования корпоративно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в и алгоритмов стратегического анализа и прогнозирования, эффективного механизма формирования миссии, политики и идеологии организации и согласования задач организации с индивидуальными целями и мотивами сотруд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в исследования тенденции развития цивилизации и мировых кризисов для выбора эволюционного вектора направленности развития и разработки альтернативных сценариев будущ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а выявления универсальных закономерностей развития общества в мировой социально-экономической системе и прогнозировать его оптимальное развити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Моделирования  иерархии целевых ориентиров и перспектив развития организации, выработки адекватной текущему моменту страте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а стратегии  управления предприятием в непредвиденных ситуациях  и условиях неопредел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ение и создание стратегии  качественно нового уровня управления</w:t>
      </w:r>
      <w:r>
        <w:rPr>
          <w:sz w:val="22"/>
          <w:szCs w:val="22"/>
        </w:rPr>
        <w:t xml:space="preserve"> </w:t>
      </w:r>
      <w:r>
        <w:rPr/>
        <w:t>бизнес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Технологии формирования алгоритма эффективного развития коллектива,   укрепления командного дух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вы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ния и прогнозирования развития многоуровневых систем по универсальным моделям 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я изменениями в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кризисного управления организац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ческого план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я универсальной системы управления качеств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моничного менедж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ора стиля управления и мотивации сотрудников в соответствии со стадией развития и актуальных цел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дровой политики, управления персонал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ного консультирования предприят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я лидера в коллективной страте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и алгоритма развития человека в коллективе, системы производственного само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я коллективной стратегии, позитивной мотивации и  объединенной энергосистемы коллекти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я и осуществления изменений в организации с учетом мировых тенденций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и миссии пред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орг. структуры с помощью универсальных моделей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47:00Z</dcterms:created>
  <dc:creator>Allabol</dc:creator>
  <dc:description/>
  <cp:keywords/>
  <dc:language>en-US</dc:language>
  <cp:lastModifiedBy>IvanDer</cp:lastModifiedBy>
  <dcterms:modified xsi:type="dcterms:W3CDTF">2011-04-10T19:47:00Z</dcterms:modified>
  <cp:revision>2</cp:revision>
  <dc:subject/>
  <dc:title>ДИСТАНЦИОННОЕ ОБУЧЕНИЕ В МНШУ</dc:title>
</cp:coreProperties>
</file>